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37235</wp:posOffset>
                </wp:positionH>
                <wp:positionV relativeFrom="page">
                  <wp:posOffset>262890</wp:posOffset>
                </wp:positionV>
                <wp:extent cx="6588760" cy="994410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9944280"/>
                          <a:chOff x="0" y="0"/>
                          <a:chExt cx="6588720" cy="994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99442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421560"/>
                            <a:ext cx="720" cy="516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41760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421560"/>
                            <a:ext cx="720" cy="516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421560"/>
                            <a:ext cx="720" cy="516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426600"/>
                            <a:ext cx="720" cy="511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421560"/>
                            <a:ext cx="720" cy="511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421560"/>
                            <a:ext cx="1440" cy="516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59220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76824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59364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9774000"/>
                            <a:ext cx="3290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9774000"/>
                            <a:ext cx="3294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9774000"/>
                            <a:ext cx="84708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9774000"/>
                            <a:ext cx="50472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9774000"/>
                            <a:ext cx="3290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434880"/>
                            <a:ext cx="3294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2040"/>
                            <a:ext cx="32940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en-US" w:bidi="ar-SA"/>
                                </w:rPr>
                                <w:t>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556200"/>
                            <a:ext cx="364824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20.7pt;width:518.8pt;height:783pt" coordorigin="1162,414" coordsize="10376,15660">
                <v:rect id="shape_0" stroked="t" o:allowincell="f" style="position:absolute;left:1161;top:414;width:10375;height:15659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251" to="1728,1606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245" to="11524,1524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251" to="2295,1606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251" to="3713,1606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259" to="4562,1606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251" to="5130,1605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251" to="10970,1606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520" to="5118,1552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5797" to="5118,1579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522" to="11530,1552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89;top:15806;width:517;height:2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5806;width:518;height:2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5806;width:1333;height:2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5806;width:794;height:2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5806;width:517;height:2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272;width:518;height:2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630;width:518;height:33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en-US" w:bidi="ar-SA"/>
                          </w:rPr>
                          <w:t>1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463;width:5744;height:372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Список используемой литературы</w:t>
      </w:r>
      <w:r>
        <w:rPr>
          <w:sz w:val="28"/>
          <w:szCs w:val="28"/>
          <w:lang w:val="en-US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Дмитриев  В.И.  Прикладная  теория  информации: Учеб. Для студ. вузов.  –  М.:  Высшая  школа,  1989 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ind w:left="720" w:hanging="720"/>
        <w:jc w:val="both"/>
        <w:rPr/>
      </w:pPr>
      <w:r>
        <w:rPr>
          <w:sz w:val="28"/>
          <w:szCs w:val="28"/>
        </w:rPr>
        <w:t>Пухальский Г.И., Новосельцева Т.Я. Проектирование дискретных устройств на интегральных микросхемах: Справочник. – М.: Радио и связь, 1990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Шило В.Л. Популярные цифровые микросхемы: Справочник. – 2-е изд., исправленное. – М.: Радио и связь, 1989 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SOCPEUR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color w:val="auto"/>
      <w:sz w:val="28"/>
      <w:szCs w:val="20"/>
      <w:lang w:val="uk-UA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0T04:13:00Z</dcterms:created>
  <dc:creator>User</dc:creator>
  <dc:description/>
  <dc:language>en-US</dc:language>
  <cp:lastModifiedBy>User</cp:lastModifiedBy>
  <dcterms:modified xsi:type="dcterms:W3CDTF">2005-12-30T04:20:00Z</dcterms:modified>
  <cp:revision>3</cp:revision>
  <dc:subject/>
  <dc:title>Список используемой литературы:</dc:title>
</cp:coreProperties>
</file>